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tisat Bölüm Başkanlığı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2025 Eğitim-Öğretim Yılı Bahar yarıyılı Bitirme Tezi yapmak istediğim öğretim üyelerine ilişkin tercih sıralamam aşağıdaki gib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Öğrenci No</w:t>
        <w:tab/>
        <w:t xml:space="preserve">: </w:t>
      </w:r>
      <w:r>
        <w:rPr/>
        <w:t>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ı-Soyadı</w:t>
        <w:tab/>
        <w:t xml:space="preserve">: </w:t>
      </w:r>
      <w:r>
        <w:rPr/>
        <w:t>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İmza</w:t>
        <w:tab/>
        <w:tab/>
        <w:t xml:space="preserve">: </w:t>
      </w:r>
      <w:r>
        <w:rPr/>
        <w:t>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arih              : </w:t>
      </w: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6:00Z</dcterms:created>
  <dc:creator>Mimar</dc:creator>
  <dc:description/>
  <cp:keywords/>
  <dc:language>en-US</dc:language>
  <cp:lastModifiedBy>Fatih DİŞLİ</cp:lastModifiedBy>
  <cp:lastPrinted>2014-09-12T11:22:00Z</cp:lastPrinted>
  <dcterms:modified xsi:type="dcterms:W3CDTF">2025-02-14T13:16:00Z</dcterms:modified>
  <cp:revision>2</cp:revision>
  <dc:subject/>
  <dc:title>İktisat Bölüm Başkanlığı’na,</dc:title>
</cp:coreProperties>
</file>